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市市场监管综合行政执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市市场监管综合行政执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履行法律、法规及规章赋予市场监管行政强制、行政处罚及与执法相关的行政检查等职能，依法查处和纠正食品、药品、化妆品、保健食品、医疗器械、特种设备、工业产品、价格收费、商务粮食、商标专利、知识产权、市场计量、市场交易、网络商品交易、不正当竞争、直销、传销、合同、广告等相关领域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（二）机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设：综合科、后勤装备科、协调科、财务科、人事科五个机构，法制大队、直属一大队、直属二大队、直属三大队、直属四大队、直属五大队、直属六大队、直属七大队、直属八大队九个大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（三）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共有在编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拨款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54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本支出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24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项目支出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0.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，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3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2.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社会保障和就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06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7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6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住房保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76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2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基本支出年初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24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项目支出年初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0.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是指单位为完成特定行政工作任务或事业发展目标而发生的支出，包括有关业务工作经费、运行维护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运行维护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0.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会经费补助、伙食补助、物业服务补贴、预安排综合绩效奖和平安岳阳建设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我支队充分发挥财政资金引导作用，规范和加强专项资金管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高资金使用效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力地推动了岳阳市市场监管执法各项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（一）违法行为“零容忍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持将查办案件严惩违法作为维护市场秩序的核心根本，摆在首要位置紧抓不放。截至目前，全市查办各类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，罚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486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其中，支队查办各类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，罚没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8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联合岳阳市公安局和贵阳市公安局查办的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·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假冒注册商标案，抓获犯罪嫌疑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查处网络推广公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捣毁假酒生产、仓储窝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，涉案金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案件被公安部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（二）守护民生“零距离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民生无小事，枝叶总关情。我们聚焦群众反映强烈的突出问题，以“小切口”贴近“大民生”，一系列重点案件的查处让违法者付出了沉重代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一是打击加油站计量作弊专项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合市公安局对全市加油站进行突击检查，重点打击加油机加装计量作弊装置、更换加油机计控主板等计量违法行为，暗访加油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座，发现计量作弊行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，立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罚没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万元。加油站计量作弊系列案件的查处，回应了民生关切，震慑了违法者，维护了市场秩序，保护了消费者的合法权益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二是食品安全“守底线、查隐患、保安全”专项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酱腌菜、方便食品、湘式挤压糕点、茶叶等为重点，严厉打击食品生产经营领域违法违规行为，截至目前，全市查办食品类违法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TW"/>
        </w:rPr>
        <w:t>罚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57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TW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三是药品专项整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省药监局的指导下，采取省市区三级联动、行刑衔接联动的执法方式，依法打掉了中南大市场、花板桥黄金街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涉嫌非法加工中药丸剂黑窝点。截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目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全市纳入药品专项整治范围的涉药涉械涉妆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已检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完成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结一般程序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排全省第二位，同期环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8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四是网络打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拓宽工作思路，拓展办案领域，针对市场变化，结合实际，对实际经营地址在我市的网络平台经营户开展针对检查，严厉打击网络虚假宣传、线上销售假冒伪劣产品等违法行为，检查网络电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家，立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医疗美容行业专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厉打击医疗美容行业群众反映强烈、社会危害性大的虚假宣传、假货频现、价格欺诈等违法违规问题，立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。</w:t>
      </w:r>
    </w:p>
    <w:p>
      <w:pPr>
        <w:pStyle w:val="Normal"/>
        <w:widowControl w:val="false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（三）舆情处置“零失误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今年，央视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·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晚会曝光了酸菜腌制原料加工问题，涉及我市华容、君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企业，事态严峻、情况复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一是第一时间直击现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曝光后，立即成立应急处置领导小组，派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督导组连夜奔赴现场，督促指导华容和君山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涉事企业查封现场，抽样产品，管控负责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二是积极稳妥处置舆情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查办案件的同时，积极对接央视相关记者，对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·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晚会反映的问题，逐条进行核查，及时通报情况，并适时汇报了我市在食品监管及推进产业发展方面的有关工作，得到了央视记者的理解和积极反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三是有力有序督查指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定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·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系列案件督导工作分工；根据案情制定工作进度安排；针对央视反映及现场发现的可疑产品进行抽样送检；每天进行案件会商，明确工作重点，实事求是，查清案情；严明工作纪律，扎实做好案件保密和舆情管控工作。同步开展食品行业排查整治，助力芥菜产业提质升级，化危为机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在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国这十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题新闻发布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，庆伟书记隆重推介华容芥菜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普华书记又作出批示，持续发力，巩固提级提质成果，做大做优芥菜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（四）规范执法“零差错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“执法规范化”为统领，理顺行政执法事权，实现执法与监管有效衔接，全面规范执法行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一是出台了一个《指导意见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出台《关于加强市场监管综合执法规范化建设的指导意见》，从完善工作机制、优化办案管理、规范执法行为、健全执法监督、创新执法方式、加强队伍建设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方面明确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措施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二是编撰了一套《执法手册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手册包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《执法实务手册》及食品类、药品类、特种设备类、市场秩序类、产品安全类、质量标准类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《执法操作指南》，统筹了综合执法和专业执法，探索建立了分类执法机制，通过对不同类型、不同领域予以分类指导扎实推进了专业化执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三是完善了一批制度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面梳理了市场监管执法的各项规章制度，采取“集中”与“简约”的形式，进行同类合并、查漏补缺、守正创新，一次性制定《行政执法与刑事司法衔接工作制度》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规范性文件，初步实现了行政执法制度的系统性、集中性、便捷性。通过执法规范化，支队完善了各项规章制度，提升了执法素质，增强了执法效能。案卷经省市各级部门审查，反响良好；支队李俏奇入选总局综合执法人才库第一批入库人员名单，全省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财政财务管理越来越规范，对内部控制管理、资产管理、预算绩效管理、新政府会计制度核算管理等对财务人员专业素质要求越来越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虽然实施绩效管理后财政预算资金管理精细化水平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有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提高，但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部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绩效指标设置的精准性、合理性上有待进一步改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ListParagrapha0f507d56e284914b37f020b7d2b0f7c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加强预算绩效管理，从数量、质量、成本和时效等方面进行绩效目标细化，进一步提高预算绩效目标制定的科学性、合理性。项目实施过程中，加强预算绩效执行监控，跟踪实施动态绩效，不断提高财政资金使用效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a0f507d56e284914b37f020b7d2b0f7c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规范账务处理，提高财务信息质量。严格按照《会计法》、《行政单位会计制度》、《行政单位财务规则》等规定执行财务核算，并结合实际情况，完整、准确地披露相关信息。</w:t>
      </w:r>
    </w:p>
    <w:p>
      <w:pPr>
        <w:pStyle w:val="ListParagrapha0f507d56e284914b37f020b7d2b0f7c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加强行政单位新会计制度和新预算法的学习培训，落实预算执行分析，及时了解预算执行差异，合理调整、纠正预算执行偏差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通过绩效自评，进一步掌握了资金使用情况和取得的效果，总结了专项资金管理经验，为今后完善年初预算编制、加强资金使用管理、健全资金支出项目、提高资金绩效管理、加大资金使用效益工作提供了重要的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是将单位</w:t>
      </w:r>
      <w:r>
        <w:rPr>
          <w:rFonts w:ascii="Times New Roman" w:hAnsi="Times New Roman" w:cs="Times New Roman" w:eastAsia="仿宋_GB2312;仿宋"/>
          <w:sz w:val="32"/>
          <w:szCs w:val="32"/>
        </w:rPr>
        <w:t>整体支出绩效自评报告按照财政要求在规定时间内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门户网站</w:t>
      </w:r>
      <w:r>
        <w:rPr>
          <w:rFonts w:ascii="Times New Roman" w:hAnsi="Times New Roman" w:cs="Times New Roman" w:eastAsia="仿宋_GB2312;仿宋"/>
          <w:sz w:val="32"/>
          <w:szCs w:val="32"/>
        </w:rPr>
        <w:t>上进行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自评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tbl>
      <w:tblPr>
        <w:tblW w:w="8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16"/>
        <w:gridCol w:w="1397"/>
        <w:gridCol w:w="806"/>
        <w:gridCol w:w="1197"/>
        <w:gridCol w:w="1197"/>
        <w:gridCol w:w="1194"/>
      </w:tblGrid>
      <w:tr>
        <w:trPr>
          <w:trHeight w:val="96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部门整体支出绩效评价基础数据表</w:t>
            </w:r>
          </w:p>
        </w:tc>
      </w:tr>
      <w:tr>
        <w:trPr>
          <w:trHeight w:val="72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情况（人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际在职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率</w:t>
            </w:r>
          </w:p>
        </w:tc>
      </w:tr>
      <w:tr>
        <w:trPr>
          <w:trHeight w:val="72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0%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控制情况（万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购置和维护经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1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车购置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运行维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9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国经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业务工作经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行维护经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4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48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级专项资金（一个专项一行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28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办公经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7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、电费、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、培训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金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13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基本支出预算调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堂馆所控制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规模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规模（㎡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控制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投资（万元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投资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控制率</w:t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工项目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行节约保障措施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控制“三公”经费</w:t>
            </w:r>
          </w:p>
        </w:tc>
      </w:tr>
      <w:tr>
        <w:trPr>
          <w:trHeight w:val="30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填报基本支出以外的所有项目支出情况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基本支出中的一般商品和服务支出。</w:t>
            </w:r>
          </w:p>
        </w:tc>
      </w:tr>
      <w:tr>
        <w:trPr>
          <w:trHeight w:val="300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p>
      <w:pPr>
        <w:pStyle w:val="ListParagrapha0f507d56e284914b37f020b7d2b0f7c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58"/>
        <w:gridCol w:w="1059"/>
        <w:gridCol w:w="1058"/>
        <w:gridCol w:w="1058"/>
        <w:gridCol w:w="1058"/>
        <w:gridCol w:w="1058"/>
        <w:gridCol w:w="1058"/>
        <w:gridCol w:w="1064"/>
      </w:tblGrid>
      <w:tr>
        <w:trPr>
          <w:trHeight w:val="480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部门整体支出绩效自评表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市级预算部门名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市场监管综合行政执法支队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申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年度资金总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按收入性质分：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按支出性质分：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  一般公共预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.69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.21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拨款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48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非税收入拨款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其他资金：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年度总体目标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预期目标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实际完成情况　</w:t>
            </w:r>
          </w:p>
        </w:tc>
      </w:tr>
      <w:tr>
        <w:trPr>
          <w:trHeight w:val="52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立和完善市场监管、知识产权综合执法及稽查办案的制度措施并组织实施。组织指导查处市场主体准入、生产、经营、交易中的有关违法行为和案件查办工作。督办、组织查办影响较大和跨区域的大案要案。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权限内食品生产、流通环节和餐饮等领域违法行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权限内药品、医疗器械、化妆品、保健食品、特殊医学用途配方食品、婴幼儿配方食品、食盐质量等领域违法行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权限内质量、计量、标准化、认证认可、检验检测和涉及特种设备等领域违法行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权限内价格收费违法、不正当竞争、电子商务违法、违法直销、传销、虚假宣传、侵犯商标专利知识产权和制售假冒伪劣商品等违法行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面推行行政执法公示制度、执法全过程记录制度、重大执法决定法制审核制度；建立统一指挥、跨区域协作、部门配合、整体联动的市场监管综合行政执法工作机制，完善行政执法与刑事司法相衔接的协调机制。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县（市、区）市场监管综合行政执法工作进行指导、协调、监督和考核。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将查办案件严惩违法作为维护市场秩序的核心根本，摆在首要位置紧抓不放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支队查办各类案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，罚没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联合岳阳市公安局和贵阳市公安局查办的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·21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冒注册商标案，抓获犯罪嫌疑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查处网络推广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，捣毁假酒生产、仓储窝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涉案金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，案件被公安部挂牌督办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击加油站计量作弊专项行动。联合市公安局对全市加油站进行突击检查，重点打击加油机加装计量作弊装置、更换加油机计控主板等计量违法行为，暗访加油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发现计量作弊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，立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罚没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元。加油站计量作弊系列案件的查处，回应了民生关切，震慑了违法者，维护了市场秩序，保护了消费者的合法权益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省药监局的指导下，采取省市区三级联动、行刑衔接联动的执法方式，依法打掉了中南大市场、花板桥黄金街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涉嫌非法加工中药丸剂黑窝点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央视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·15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会曝光了酸菜腌制原料加工问题，涉及我市华容、君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企业，事态严峻、情况复杂。我支队第一时间直击现场，积极稳妥处置舆情，有力有序督查指导。同步开展食品行业排查整治，助力芥菜产业提质升级，化危为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执法规范化”为统领，理顺行政执法事权，实现执法与监管有效衔接，全面规范执法行为。我支队出台了一个《指导意见》，编撰了一套《执法手册》，完善了一批制度机制。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一级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二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三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年度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实际完成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量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办案件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质量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执法决定法制审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时效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违法行为立即行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成本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支出控制在预算之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批复数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批复数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违法行为打击力度，减少各领域违法行为，保障市场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造依法行政环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可持续影响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良好市场秩序持续年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服务对象满意度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满意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总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ListParagrapha0f507d56e284914b37f020b7d2b0f7c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a0f507d56e284914b37f020b7d2b0f7c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a0f507d56e284914b37f020b7d2b0f7c">
    <w:name w:val="List Paragraph_a0f507d5-6e28-4914-b37f-020b7d2b0f7c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4:57Z</dcterms:created>
  <dc:creator>lenovo031</dc:creator>
  <dc:description/>
  <dc:language>en-US</dc:language>
  <cp:lastModifiedBy>lenovo031</cp:lastModifiedBy>
  <dcterms:modified xsi:type="dcterms:W3CDTF">2023-07-20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0520F6DA46E0B3315D6A87C3F3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