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经营主体年报填报指南（湖南政务服务网企业数据填报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一件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服务专区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省各级市场监管部门登记注册的企业、个体工商户、农民专业合作社等各类经营主体可以通过企业数据填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服务专区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进行市场监管年报、工业产品获证企业年报、税务年度财务报表、统计报表、社保信息（含医保）、海关管理企业年报、外商投资企业（机构）年报的填报，操作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kern w:val="2"/>
          <w:sz w:val="32"/>
          <w:szCs w:val="32"/>
          <w:lang w:val="en-US" w:eastAsia="zh-CN"/>
        </w:rPr>
        <w:t>一、填报入口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通过搜索引擎搜索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湖南省人民政府官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或直接访问湖南省人民政府官网地址：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https://www.hunan.gov.cn/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，进入湖南省人民政府门户网站首页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85790" cy="279654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在湖南省人民政府门户网站首页点击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板块，进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湖南政务服务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首页，进入首页后点击网页左上角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登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|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登录湖南政务服务网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79440" cy="276479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kern w:val="2"/>
          <w:sz w:val="32"/>
          <w:szCs w:val="32"/>
          <w:lang w:val="en-US" w:eastAsia="zh-CN"/>
        </w:rPr>
        <w:t>二、登录注册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如果准备填报的企业已在湖南政务服务网注册了法人账号，可以直接输入统一社会信用代码和密码进行登录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79440" cy="28321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如果准备填报的企业没有在湖南政务服务网注册法人账号，可点击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按钮注册法人账号后，再进行登录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82615" cy="277241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;微软雅黑"/>
          <w:b w:val="false"/>
          <w:bCs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;微软雅黑"/>
          <w:b w:val="false"/>
          <w:bCs/>
          <w:kern w:val="2"/>
          <w:sz w:val="32"/>
          <w:szCs w:val="32"/>
          <w:lang w:val="en-US" w:eastAsia="zh-CN"/>
        </w:rPr>
        <w:t>专区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登录湖南政务服务网成功后，在首页找到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服务专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83885" cy="294957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-6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在高效办成一件事服务专区点击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企业办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，在左边导航栏找到企业数据填报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，进入企业数据填报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页面，点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在线办理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进入企业数据填报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  <w:lang w:val="en-US" w:eastAsia="zh-CN"/>
        </w:rPr>
        <w:t>导办页面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678170" cy="291147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kern w:val="2"/>
          <w:sz w:val="32"/>
          <w:szCs w:val="32"/>
          <w:lang w:val="en-US" w:eastAsia="zh-CN"/>
        </w:rPr>
        <w:t>四、数据填报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在企业数据填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导办页面点击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立即办理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，弹出需要办理的行业领域选择框，选择市场监管、统计、人社、海关、商务、医保行业领域，进入数据填报页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382895" cy="251968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在数据填报页面依次填报市场监管年报、工业产品获证企业年报、统计报表、社保信息（含医保）、海关管理企业年报、外商投资企业（机构）年报需要填报的信息项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318125" cy="278765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．全部填报完成后，点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，提示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恭喜您，完成企业年报填报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即完成企业数据填报工作，相关信息会在国家企业信用信息公示系统（湖南）上进行公示，企业也可以登录国家企业信用信息公示系统（湖南）查看填报的信息，符合修改条件的可以对已填报信息进行修改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108575" cy="232092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>Administrator</dc:creator>
  <dc:description/>
  <dc:language>en-US</dc:language>
  <cp:lastModifiedBy>慧 儿</cp:lastModifiedBy>
  <cp:lastPrinted>2024-12-26T17:04:00Z</cp:lastPrinted>
  <dcterms:modified xsi:type="dcterms:W3CDTF">2024-12-31T03:10:12Z</dcterms:modified>
  <cp:revision>194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F1B6B2E544514B16C0BE4405656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OGNmMzRjNGNlNDQzYzU0NTVhMjMyZTQzNTllNTQiLCJ1c2VySWQiOiIzODUzNjQw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